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hade-aangifteformuli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5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5756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 schade: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jdstip schade: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schade: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schadigde voorwerpen: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t is er beschadigd?</w:t>
            </w:r>
          </w:p>
        </w:tc>
      </w:tr>
      <w:tr>
        <w:trPr>
          <w:trHeight w:val="1417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edracht: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e is de schade ontstaan?</w:t>
            </w:r>
          </w:p>
        </w:tc>
      </w:tr>
      <w:tr>
        <w:trPr>
          <w:trHeight w:val="1417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 de oorzaak weggenomen?: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 / Nee</w:t>
            </w:r>
          </w:p>
        </w:tc>
      </w:tr>
      <w:tr>
        <w:trPr>
          <w:trHeight w:val="1417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adebedrag: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ferte/factuur/schatting</w:t>
            </w:r>
          </w:p>
        </w:tc>
      </w:tr>
      <w:tr>
        <w:trPr>
          <w:trHeight w:val="1417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oorzaker: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en de schade verhaald kan worden, naam, adres en telefoonnummer van veroorzaker.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fbaar feit (inbraak?):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e / Ja (proces verbaal uploaden)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 voor- en achternaam: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 mailadres: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adeformulier indien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a het formulier op in PDF-forma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 in op www.mijn-huishouding.n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s in het linkermenu Storingen &amp; reparaties &gt; Reparatieverzoek mel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schrijf kort de schade en corrigeer eventueel uw contactgegeve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eep het ingevulde schade-aangifteformulier naar het uploadva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braak of ander strafbaar feit?: Sleep het proces verbaal in PDF naar het va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stelofferte of factuur?: Sleep ook deze in PDF naar het va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 van de schade?: Ook foto's kunt u toevoegen in jpg, jpeg of png formaa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ontvangt van ons per mail een react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ngssymbolen">
    <w:name w:val="Nummeringssymbol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2:47Z</dcterms:created>
  <dc:creator/>
  <dc:description/>
  <dc:language>en-US</dc:language>
  <cp:lastModifiedBy/>
  <dcterms:modified xsi:type="dcterms:W3CDTF">2015-06-08T12:07:06Z</dcterms:modified>
  <cp:revision>7</cp:revision>
  <dc:subject/>
  <dc:title/>
</cp:coreProperties>
</file>